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zpráva za rok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ymnázium, Dobruška, Pulická 779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Výroční zpráva za rok 2013 o poskytování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Gymnázium, Dobruška, Pulická 779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V souladu se zákonem 106/99 Sb., o svobodném přístupu k informacím a podle metodického pokynu MŠMT ČR č.j. 31 479/99-14 byla sestavena informační brožura, která je uložena v ředitelně školy. Základní informace o uložení této brožury jsou vyvěšeny na nástěnce v přízemí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i o informace</w:t>
      </w:r>
    </w:p>
    <w:p>
      <w:pPr>
        <w:pStyle w:val="Normal"/>
        <w:jc w:val="both"/>
        <w:rPr/>
      </w:pPr>
      <w:r>
        <w:rPr/>
        <w:t>Během roku 2013 nebyla podána žádná písemná žádost o podání informací podle zákona 106/99 Sb. Běžné dotazy, tak jako v minulosti, byly řešeny přímo ústně nebo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volání proti rozhodnutí</w:t>
      </w:r>
    </w:p>
    <w:p>
      <w:pPr>
        <w:pStyle w:val="Normal"/>
        <w:jc w:val="both"/>
        <w:rPr/>
      </w:pPr>
      <w:r>
        <w:rPr/>
        <w:t>V roce 2013 byla podána tato odvolání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aných odvol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ladně vyřízených odvol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yřleté studium 1.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ileté stu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ušce dne 17. 2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Mgr. Jiří Macek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1:00Z</dcterms:created>
  <dc:creator>Jiří Macek</dc:creator>
  <dc:description/>
  <cp:keywords/>
  <dc:language>en-US</dc:language>
  <cp:lastModifiedBy>Jiří Macek</cp:lastModifiedBy>
  <cp:lastPrinted>2013-02-04T07:58:00Z</cp:lastPrinted>
  <dcterms:modified xsi:type="dcterms:W3CDTF">2014-08-05T09:29:00Z</dcterms:modified>
  <cp:revision>4</cp:revision>
  <dc:subject/>
  <dc:title>Výroční zpráva za rok 2000</dc:title>
</cp:coreProperties>
</file>